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 w:val="96"/>
        </w:rPr>
        <w:t xml:space="preserve">          </w:t>
      </w:r>
      <w:r>
        <w:rPr>
          <w:i/>
        </w:rPr>
        <w:t>Bundesgesetzblat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Teil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8</w:t>
        <w:tab/>
        <w:tab/>
        <w:t xml:space="preserve">                  Ausgegeben zu Bonn am 28.11.1998</w:t>
        <w:tab/>
        <w:tab/>
        <w:tab/>
        <w:t xml:space="preserve">         Nr. 13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</w:t>
      </w:r>
      <w:r>
        <w:rPr>
          <w:sz w:val="28"/>
        </w:rPr>
        <w:t>Inhal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Verordnung über die artgerechte Haltung von Frau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Frauenhalteverordnu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FHaltVO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32"/>
        </w:rPr>
        <w:t>Bekanntmachung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sz w:val="28"/>
        </w:rPr>
        <w:t>der Verordnung über die artgerechte Haltung von Frau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Frauenhalteverordnu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FHaltVO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vom 28.11.1998</w:t>
      </w:r>
    </w:p>
    <w:p>
      <w:pPr>
        <w:pStyle w:val="Normal"/>
        <w:rPr>
          <w:sz w:val="1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ind w:left="4963" w:hanging="0"/>
        <w:rPr>
          <w:sz w:val="18"/>
        </w:rPr>
      </w:pPr>
      <w:r>
        <w:rPr>
          <w:sz w:val="18"/>
        </w:rPr>
        <w:t>(2) Ernährung</w:t>
        <w:tab/>
        <w:tab/>
        <w:tab/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>Aufgrund des § 32a des Artenschutzgesetzes (BGBI 1 Nr.</w:t>
        <w:tab/>
        <w:t xml:space="preserve">                          Wie der Mensch ist auch die Frau ein Allesfresser.</w:t>
      </w:r>
    </w:p>
    <w:p>
      <w:pPr>
        <w:pStyle w:val="Normal"/>
        <w:rPr>
          <w:sz w:val="16"/>
        </w:rPr>
      </w:pPr>
      <w:r>
        <w:rPr>
          <w:sz w:val="16"/>
        </w:rPr>
        <w:t>58431973) in der Fassung der Änderung vom 31.12.1985 (BGBI</w:t>
        <w:tab/>
        <w:tab/>
        <w:t xml:space="preserve">        man sollte ihr neben Katzenfutter auch ab und zu frisches </w:t>
      </w:r>
    </w:p>
    <w:p>
      <w:pPr>
        <w:pStyle w:val="Normal"/>
        <w:tabs>
          <w:tab w:val="clear" w:pos="709"/>
          <w:tab w:val="left" w:pos="5103" w:leader="none"/>
        </w:tabs>
        <w:rPr>
          <w:sz w:val="16"/>
        </w:rPr>
      </w:pPr>
      <w:r>
        <w:rPr>
          <w:sz w:val="16"/>
        </w:rPr>
        <w:t>Nr.430/1988 wird im Einvernehmen mit der Bundesministerin                                Gemüse verabreichen. Vorsicht jedoch bei Überfütterung</w:t>
      </w:r>
    </w:p>
    <w:p>
      <w:pPr>
        <w:pStyle w:val="Normal"/>
        <w:rPr>
          <w:sz w:val="16"/>
        </w:rPr>
      </w:pPr>
      <w:r>
        <w:rPr>
          <w:sz w:val="16"/>
        </w:rPr>
        <w:t>für Frauenangelegenheiten und Verbraucherschutz verordnet</w:t>
        <w:tab/>
        <w:tab/>
        <w:t xml:space="preserve">        Wenn sie zu fett ist, wird sie unbeweglich und kann nich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mehr so schnell putzen und waschen. Zuviel Grünfutter</w:t>
      </w:r>
    </w:p>
    <w:p>
      <w:pPr>
        <w:pStyle w:val="Normal"/>
        <w:rPr/>
      </w:pPr>
      <w:r>
        <w:rPr>
          <w:sz w:val="16"/>
        </w:rPr>
        <w:t xml:space="preserve">                                              </w:t>
      </w:r>
      <w:r>
        <w:rPr>
          <w:b/>
          <w:sz w:val="16"/>
        </w:rPr>
        <w:t>Artikel I</w:t>
      </w:r>
      <w:r>
        <w:rPr>
          <w:sz w:val="16"/>
        </w:rPr>
        <w:tab/>
        <w:tab/>
        <w:tab/>
        <w:t xml:space="preserve">                         ist aber zu vermeiden, da damit die Meckerfähigkeit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llgemeine Bestimmungen</w:t>
        <w:tab/>
        <w:tab/>
        <w:t xml:space="preserve">                         gesteigert wird.</w:t>
      </w:r>
    </w:p>
    <w:p>
      <w:pPr>
        <w:pStyle w:val="Normal"/>
        <w:rPr>
          <w:sz w:val="16"/>
        </w:rPr>
      </w:pPr>
      <w:r>
        <w:rPr>
          <w:sz w:val="16"/>
        </w:rPr>
        <w:t xml:space="preserve">Sich eine Frau zu halten ist bei weiterem problematischer als zu </w:t>
        <w:tab/>
        <w:t xml:space="preserve">                  (3)  Unterbringung</w:t>
      </w:r>
    </w:p>
    <w:p>
      <w:pPr>
        <w:pStyle w:val="Normal"/>
        <w:rPr>
          <w:sz w:val="16"/>
        </w:rPr>
      </w:pPr>
      <w:r>
        <w:rPr>
          <w:sz w:val="16"/>
        </w:rPr>
        <w:t>Großvaters Zeiten, und es erhebt sich die Frage, ob sich der Griff</w:t>
        <w:tab/>
        <w:tab/>
        <w:t xml:space="preserve">        Man sollte sie nicht den ganzen Tag einsperren, da</w:t>
      </w:r>
    </w:p>
    <w:p>
      <w:pPr>
        <w:pStyle w:val="Normal"/>
        <w:ind w:left="3540" w:hanging="3540"/>
        <w:rPr>
          <w:sz w:val="16"/>
        </w:rPr>
      </w:pPr>
      <w:r>
        <w:rPr>
          <w:sz w:val="16"/>
        </w:rPr>
        <w:t>zur (eigenen) Frau überhaupt lohnt.</w:t>
        <w:tab/>
        <w:tab/>
        <w:tab/>
        <w:t xml:space="preserve">                         sie sonst depressiv wird, das Essen verweigert, und </w:t>
      </w:r>
    </w:p>
    <w:p>
      <w:pPr>
        <w:pStyle w:val="Normal"/>
        <w:rPr>
          <w:sz w:val="16"/>
        </w:rPr>
      </w:pPr>
      <w:r>
        <w:rPr>
          <w:sz w:val="16"/>
        </w:rPr>
        <w:t>Gottlob gibt es auch noch einige gute Eigenschaften der Frau, die</w:t>
        <w:tab/>
        <w:tab/>
        <w:t xml:space="preserve">        bald eingeht. Wer keinen Garten hat (Rasenschnitt</w:t>
      </w:r>
    </w:p>
    <w:p>
      <w:pPr>
        <w:pStyle w:val="Normal"/>
        <w:rPr>
          <w:sz w:val="16"/>
        </w:rPr>
      </w:pPr>
      <w:r>
        <w:rPr>
          <w:sz w:val="16"/>
        </w:rPr>
        <w:t>jedoch sehr selten zu  finden  sind. Zwei  davon  sollte die</w:t>
        <w:tab/>
        <w:tab/>
        <w:t xml:space="preserve">        per Nagelschere) sollte sie möglichst einmal täglich</w:t>
      </w:r>
    </w:p>
    <w:p>
      <w:pPr>
        <w:pStyle w:val="Normal"/>
        <w:rPr>
          <w:sz w:val="16"/>
        </w:rPr>
      </w:pPr>
      <w:r>
        <w:rPr>
          <w:sz w:val="16"/>
        </w:rPr>
        <w:t>Auserwählte aber laut BGBI I Nr. 584/1973 unbedingt aufweisen.</w:t>
        <w:tab/>
        <w:tab/>
        <w:t xml:space="preserve">        ins Freie führen, wo sie etwas Auslauf hat. Dabei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                        empfiehlt es sich, Schaufenster zu meiden! Sonst 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b/>
          <w:sz w:val="16"/>
        </w:rPr>
        <w:t>§ I</w:t>
      </w:r>
      <w:r>
        <w:rPr>
          <w:sz w:val="16"/>
        </w:rPr>
        <w:tab/>
        <w:tab/>
        <w:tab/>
        <w:tab/>
        <w:t xml:space="preserve">        besteht Reißgefahr für die Halskette aus Schwedenstah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Sie sollte nützlich sein, d.h. häusliche Fähigkeiten besitzen, </w:t>
        <w:tab/>
        <w:tab/>
        <w:t xml:space="preserve">  (4)  Pfleg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darüber hinaus auch fleißig im Haushalt und willig im Bett</w:t>
        <w:tab/>
        <w:t xml:space="preserve">                         Sorgen sie dafür, daß sie sich genau einmal am Tag</w:t>
      </w:r>
    </w:p>
    <w:p>
      <w:pPr>
        <w:pStyle w:val="Normal"/>
        <w:rPr>
          <w:sz w:val="16"/>
        </w:rPr>
      </w:pPr>
      <w:r>
        <w:rPr>
          <w:sz w:val="16"/>
        </w:rPr>
        <w:t>(2)   Sie sollte herzeigbar sein, d.h. ihr Aussehen sollte kein Mit -</w:t>
        <w:tab/>
        <w:tab/>
        <w:t xml:space="preserve">        wäscht um die Folgekosten ( Feuchtigkeitscreme) z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leid erregen, selbst bei Second – Hand – Kleidung</w:t>
        <w:tab/>
        <w:tab/>
        <w:tab/>
        <w:t xml:space="preserve">        begrenzen. Um Verletzungen vorzubeugen, sollten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Obige Punkte können ausser Acht gelassen werden, wenn der</w:t>
        <w:tab/>
        <w:t xml:space="preserve">       die Nägel regelmäßig nachgeschnitten werden. Haa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§ 2 zutrifft</w:t>
        <w:tab/>
        <w:tab/>
        <w:tab/>
        <w:tab/>
        <w:tab/>
        <w:tab/>
        <w:t xml:space="preserve">        pflege sollte durch Perücken - vorzugsweise Einkauf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bzuraten ist von Frauen mit eigener Meinung, insbesondere,</w:t>
        <w:tab/>
        <w:t xml:space="preserve">        nach Karneval in Spezialgeschäften - ersetzt werde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wenn diese auch geäußert wird</w:t>
        <w:tab/>
        <w:tab/>
        <w:tab/>
        <w:tab/>
        <w:t xml:space="preserve">        Der Bezug von Duftwasser sollte budgetiert werde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                                         </w:t>
        <w:tab/>
        <w:tab/>
        <w:tab/>
        <w:tab/>
        <w:t xml:space="preserve">(5)   Ausbildung </w:t>
      </w:r>
    </w:p>
    <w:p>
      <w:pPr>
        <w:pStyle w:val="Normal"/>
        <w:ind w:left="360" w:hanging="0"/>
        <w:rPr/>
      </w:pPr>
      <w:r>
        <w:rPr>
          <w:b/>
          <w:sz w:val="16"/>
        </w:rPr>
        <w:t xml:space="preserve">                                           </w:t>
      </w:r>
      <w:r>
        <w:rPr>
          <w:b/>
          <w:sz w:val="16"/>
        </w:rPr>
        <w:t>§ II</w:t>
        <w:tab/>
      </w:r>
      <w:r>
        <w:rPr>
          <w:sz w:val="16"/>
        </w:rPr>
        <w:tab/>
        <w:tab/>
        <w:t xml:space="preserve">                         Empfehlenswert ist die Anschaffung einer bereits aus</w:t>
      </w:r>
    </w:p>
    <w:p>
      <w:pPr>
        <w:pStyle w:val="Normal"/>
        <w:tabs>
          <w:tab w:val="clear" w:pos="709"/>
          <w:tab w:val="left" w:pos="5103" w:leader="none"/>
        </w:tabs>
        <w:ind w:left="360" w:hanging="0"/>
        <w:rPr>
          <w:sz w:val="16"/>
        </w:rPr>
      </w:pPr>
      <w:r>
        <w:rPr>
          <w:sz w:val="16"/>
        </w:rPr>
        <w:tab/>
        <w:t xml:space="preserve">    gebildeten und arbeitswilligen Frau. Sollte dies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Sie ist reich oder Filmstar, oder beides</w:t>
        <w:tab/>
        <w:tab/>
        <w:tab/>
        <w:t xml:space="preserve">       bereits vergriffen sein, ist der Besuch von entspreche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den Ausbildungskursen zu empfehlen. Das Befolgen</w:t>
      </w:r>
    </w:p>
    <w:p>
      <w:pPr>
        <w:pStyle w:val="Normal"/>
        <w:ind w:left="360" w:hanging="0"/>
        <w:rPr/>
      </w:pPr>
      <w:r>
        <w:rPr>
          <w:sz w:val="16"/>
        </w:rPr>
        <w:tab/>
        <w:tab/>
        <w:t xml:space="preserve">           </w:t>
      </w:r>
      <w:r>
        <w:rPr>
          <w:b/>
          <w:sz w:val="16"/>
        </w:rPr>
        <w:t>Artikel II</w:t>
        <w:tab/>
        <w:tab/>
        <w:tab/>
        <w:tab/>
        <w:t xml:space="preserve">       </w:t>
      </w:r>
      <w:r>
        <w:rPr>
          <w:sz w:val="16"/>
        </w:rPr>
        <w:t>der wichtigsten Befehle wie: Fuß, Platz, Kusch, Hol</w:t>
      </w:r>
    </w:p>
    <w:p>
      <w:pPr>
        <w:pStyle w:val="Normal"/>
        <w:ind w:left="360" w:hanging="0"/>
        <w:rPr/>
      </w:pPr>
      <w:r>
        <w:rPr>
          <w:b/>
          <w:sz w:val="16"/>
        </w:rPr>
        <w:tab/>
        <w:tab/>
        <w:t>Tips und Empfehlungen</w:t>
        <w:tab/>
        <w:tab/>
        <w:tab/>
        <w:t xml:space="preserve">       </w:t>
      </w:r>
      <w:r>
        <w:rPr>
          <w:sz w:val="16"/>
        </w:rPr>
        <w:t>Bier erleichtert die Haltung der Frau erheblich und ist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  <w:t xml:space="preserve">       </w:t>
      </w:r>
      <w:r>
        <w:rPr>
          <w:sz w:val="16"/>
        </w:rPr>
        <w:t>selbst entgegen bestehender Theorien –von Frauen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nschaffung:</w:t>
        <w:tab/>
        <w:tab/>
        <w:tab/>
        <w:tab/>
        <w:tab/>
        <w:tab/>
        <w:t xml:space="preserve">        erlernba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Nehmen sie sich Zeit bei der Auswahl ihres Frauchens</w:t>
        <w:tab/>
        <w:tab/>
        <w:t xml:space="preserve">  (6)  Fortpflanzung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und überzeugen sie sich von ihren Fähigkeiten. Tragen sie </w:t>
        <w:tab/>
        <w:tab/>
        <w:t xml:space="preserve">       Frauen sind das ganze Jahr über läufig und verhalte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nicht dazu bei, daß die Zahl der Frauen, die später </w:t>
        <w:tab/>
        <w:tab/>
        <w:t xml:space="preserve">       sich auch dementsprechend, wenn nicht gerade ein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ausgesetzt werden, noch weiter steigt ! Die Kosten für </w:t>
        <w:tab/>
        <w:tab/>
        <w:t xml:space="preserve">       Migräne vorgeschoben wird. In speziellen Fällen empfiehl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Frauenhäuser werden schließlich auf die Gemeinschaft</w:t>
        <w:tab/>
        <w:tab/>
        <w:t xml:space="preserve">       sich die Sterilisation, den ständig schwangere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er steuerzahlenden Männer umgelegt !</w:t>
        <w:tab/>
        <w:tab/>
        <w:tab/>
        <w:t xml:space="preserve">       Frauen sind nur bedingt arbeitsfähig und verzehre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Kombinationen aus Hering und Himbeere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5103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8"/>
        </w:rPr>
        <w:t>Bonn, den 28.11.1998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Die Bundesministerin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für Artenschutz und Umweltangelegenheiten</w:t>
        <w:tab/>
      </w:r>
      <w:r>
        <w:rPr>
          <w:sz w:val="16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1:51:00Z</dcterms:created>
  <dc:creator>Hilde Kalchgruber</dc:creator>
  <dc:description/>
  <dc:language>en-US</dc:language>
  <cp:lastModifiedBy>Krenn Alois</cp:lastModifiedBy>
  <cp:lastPrinted>2001-11-28T23:31:00Z</cp:lastPrinted>
  <dcterms:modified xsi:type="dcterms:W3CDTF">2002-05-08T21:51:00Z</dcterms:modified>
  <cp:revision>2</cp:revision>
  <dc:subject/>
  <dc:title>          Bundesgesetzblatt</dc:title>
</cp:coreProperties>
</file>